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KẾ HOẠCH BÀI DẠY MÔN TIẾNG VIỆT LỚP 1</w:t>
      </w:r>
    </w:p>
    <w:p>
      <w:pPr>
        <w:pStyle w:val="Normal"/>
        <w:tabs>
          <w:tab w:val="clear" w:pos="720"/>
          <w:tab w:val="left" w:pos="411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 xml:space="preserve">CHỦ ĐỀ 10 : 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vi-VN" w:eastAsia="en-US"/>
        </w:rPr>
        <w:t>NGÀY CHỦ NHẬT</w:t>
      </w:r>
    </w:p>
    <w:p>
      <w:pPr>
        <w:pStyle w:val="Normal"/>
        <w:tabs>
          <w:tab w:val="clear" w:pos="720"/>
          <w:tab w:val="center" w:pos="4680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ab/>
        <w:t xml:space="preserve">Bài :   </w:t>
      </w: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THỰC HÀNH</w:t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I.MỤC TIÊU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1. Kể đúng, đọc đúng các vần at ,ât,  ăt, et, êt, it, ot, ôt, ut, ưt.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2 .Nhận diện đúng vần được học trong tiếng, từ.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3. Đánh vần tiếng có vần mới, tập đọc nhanh tiếng có vần đã học, gia tăng tốc độ đọc trơn câu, đoạn, bài đọc  ứng dụng.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4. Nhận diện được quy tắc chính tả, chính tả phương ngữ.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5. Hoàn thành được câu theo từ ngữ / tranh minh họa đã cho.</w:t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II. PHƯƠNG TIỆN DẠY HỌC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- GV : SGV, SGK, bảng phụ ghi các từ ngữ, câu cần thực hành.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- HS : SGK, VBT.</w:t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III. CÁC HOẠT ĐỘNG DẠY VÀ HỌC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103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 w:eastAsia="en-US"/>
              </w:rPr>
              <w:t>HOẠT ĐỘNG CỦA GIÁO VIÊ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 w:eastAsia="en-US"/>
              </w:rPr>
              <w:t>HOẠT ĐỘNG CỦA HỌC SINH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 w:eastAsia="en-US"/>
              </w:rPr>
              <w:t>Ổn định và kiểm tra bài cũ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 w:eastAsia="en-US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vi-VN" w:eastAsia="en-US"/>
              </w:rPr>
              <w:t>Trò chơi liên quan đến chủ đề Ngày chủ nhật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 w:eastAsia="en-US"/>
              </w:rPr>
              <w:t>- Tiết trước các em học bài gì 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 w:eastAsia="en-US"/>
              </w:rPr>
              <w:t>- Gọi HS đọc , viết, nói các vần, tiếng từ đã học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 w:eastAsia="en-US"/>
              </w:rPr>
              <w:t>- Nhận xét – đánh giá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 w:eastAsia="en-US"/>
              </w:rPr>
              <w:t>2. Bài mới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 w:eastAsia="en-US"/>
              </w:rPr>
              <w:t>- GTB ghi tựa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 w:eastAsia="en-US"/>
              </w:rPr>
              <w:t>3. Luyện tập đánh vần, đọc trơn, tìm hiểu nội dung bài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 w:eastAsia="en-US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vi-VN" w:eastAsia="en-US"/>
              </w:rPr>
              <w:t>GV đọc bài Chú vịt nhựa  VBT / 34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 w:eastAsia="en-US"/>
              </w:rPr>
              <w:t>- YC HS tìm tiếng có vần đã học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 w:eastAsia="en-US"/>
              </w:rPr>
              <w:t>- YC HS đánh vần các tiếng vừa tìm được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 w:eastAsia="en-US"/>
              </w:rPr>
              <w:t>- YC HS đọc trơn các tiếng, từ đã học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 w:eastAsia="en-US"/>
              </w:rPr>
              <w:t>- GV đọc mẫu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 w:eastAsia="en-US"/>
              </w:rPr>
              <w:t>- Cho HS đọc thành tiếng cả bài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 w:eastAsia="en-US"/>
              </w:rPr>
              <w:t>- Tên bài đọc là gì 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 w:eastAsia="en-US"/>
              </w:rPr>
              <w:t>- Chú vịt nhựa kêu thế nào 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 w:eastAsia="en-US"/>
              </w:rPr>
              <w:t>- HD HS quan sát các kí hiệu dùng trong VBT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 w:eastAsia="en-US"/>
              </w:rPr>
              <w:t>- YC HS làm bài tập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 w:eastAsia="en-US"/>
              </w:rPr>
              <w:t>- GV theo dõi giúp đỡ học sinh còn hạn chế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 w:eastAsia="en-US"/>
              </w:rPr>
              <w:t>- HD HS sửa lỗi nếu có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 w:eastAsia="en-US"/>
              </w:rPr>
              <w:t>- HD HS chọn biểu tượng đánh giá phù hợp với kết quả bài làm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 w:eastAsia="en-US"/>
              </w:rPr>
              <w:t>4. Củng cố, dặn dò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 w:eastAsia="en-US"/>
              </w:rPr>
              <w:t>- Gọi HS đọc lại các tiếng, từ mà học sinh đọc còn mắc lỗi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 w:eastAsia="en-US"/>
              </w:rPr>
              <w:t>- Chuẩn bị bài học sau “ Ôn tập và kể chuyện”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 w:eastAsia="en-US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 w:eastAsia="en-US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vi-VN" w:eastAsia="en-US"/>
              </w:rPr>
              <w:t>HS lắng nghe và thực hiện chơi theo lệnh của GV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 w:eastAsia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 w:eastAsia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 w:eastAsia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 w:eastAsia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 w:eastAsia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 w:eastAsia="en-US"/>
              </w:rPr>
              <w:t>- 2 HS đọc 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 w:eastAsia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 w:eastAsia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 w:eastAsia="en-US"/>
              </w:rPr>
              <w:t>- HS lắng nghe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 w:eastAsia="en-US"/>
              </w:rPr>
              <w:t>- 3 HS nêu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 w:eastAsia="en-US"/>
              </w:rPr>
              <w:t>- Nhận xét bạn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 w:eastAsia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 w:eastAsia="en-US"/>
              </w:rPr>
              <w:t>- Đọc CN - TỔ - ĐT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 w:eastAsia="en-US"/>
              </w:rPr>
              <w:t>- HS lắng nghe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 w:eastAsia="en-US"/>
              </w:rPr>
              <w:t>- HS cả lớp đọc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 w:eastAsia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 w:eastAsia="en-US"/>
              </w:rPr>
              <w:t>- HS lắng nghe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 w:eastAsia="en-US"/>
              </w:rPr>
              <w:t>- HS tìm và nêu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 w:eastAsia="en-US"/>
              </w:rPr>
              <w:t>- Đọc CN - TỔ - ĐT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 w:eastAsia="en-US"/>
              </w:rPr>
              <w:t>- HS làm VBT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 w:eastAsia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 w:eastAsia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 w:eastAsia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 w:eastAsia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 w:eastAsia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 w:eastAsia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 w:eastAsia="en-US"/>
              </w:rPr>
              <w:t>- HS đọc.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*Rút kinh nghiệm:</w:t>
      </w:r>
    </w:p>
    <w:p>
      <w:pPr>
        <w:pStyle w:val="NoSpacing"/>
        <w:spacing w:lineRule="auto" w:line="360"/>
        <w:rPr>
          <w:rFonts w:ascii="Times New Roman" w:hAnsi="Times New Roman" w:cs="Times New Roman"/>
          <w:color w:val="FF0000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vi-VN" w:eastAsia="en-US"/>
        </w:rPr>
        <w:t>1. Kể đúng, đọc đúng các vần at ,ât,  ăt, et, êt, it, ot, ôt, ut, ưt.</w:t>
      </w:r>
    </w:p>
    <w:p>
      <w:pPr>
        <w:pStyle w:val="NoSpacing"/>
        <w:spacing w:lineRule="auto" w:line="360"/>
        <w:rPr>
          <w:rFonts w:ascii="Times New Roman" w:hAnsi="Times New Roman" w:cs="Times New Roman"/>
          <w:color w:val="FF0000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vi-VN" w:eastAsia="en-US"/>
        </w:rPr>
        <w:t>2 .Nhận diện đúng vần được học trong tiếng, từ.</w:t>
      </w:r>
    </w:p>
    <w:p>
      <w:pPr>
        <w:pStyle w:val="NoSpacing"/>
        <w:spacing w:lineRule="auto" w:line="360"/>
        <w:rPr>
          <w:rFonts w:ascii="Times New Roman" w:hAnsi="Times New Roman" w:cs="Times New Roman"/>
          <w:color w:val="FF0000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vi-VN" w:eastAsia="en-US"/>
        </w:rPr>
        <w:t>3. Đánh vần tiếng có vần mới, tập đọc nhanh tiếng có vần đã học, gia tăng tốc độ đọc trơn câu, đoạn, bài đọc  ứng dụng.</w:t>
      </w:r>
    </w:p>
    <w:p>
      <w:pPr>
        <w:pStyle w:val="NoSpacing"/>
        <w:spacing w:lineRule="auto" w:line="360"/>
        <w:rPr>
          <w:rFonts w:ascii="Times New Roman" w:hAnsi="Times New Roman" w:cs="Times New Roman"/>
          <w:color w:val="FF0000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vi-VN" w:eastAsia="en-US"/>
        </w:rPr>
        <w:t>4. Nhận diện được quy tắc chính tả, chính tả phương ngữ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FF0000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vi-VN" w:eastAsia="en-US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b/>
          <w:b/>
          <w:color w:val="FF0000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vi-VN" w:eastAsia="en-US"/>
        </w:rPr>
      </w:r>
    </w:p>
    <w:sectPr>
      <w:type w:val="nextPage"/>
      <w:pgSz w:w="12240" w:h="15840"/>
      <w:pgMar w:left="1440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5:54:00Z</dcterms:created>
  <dc:creator>Admin</dc:creator>
  <dc:description/>
  <cp:keywords/>
  <dc:language>en-US</dc:language>
  <cp:lastModifiedBy>Admin</cp:lastModifiedBy>
  <dcterms:modified xsi:type="dcterms:W3CDTF">2020-12-18T11:20:00Z</dcterms:modified>
  <cp:revision>7</cp:revision>
  <dc:subject/>
  <dc:title/>
</cp:coreProperties>
</file>